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 Департаментом имущественных и земельных отношений администрации города Евпатории Республики Крым и МКУ «Распорядительная дирекция имущества городского округа Евпатория» по состоянию             на 01 июля 202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5245"/>
        <w:gridCol w:w="2693"/>
        <w:gridCol w:w="1702"/>
        <w:gridCol w:w="1558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 5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4 099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7 6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7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 – 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 1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18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3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79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8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494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 7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 29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60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6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70859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 – 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7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70859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3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59 402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1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1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579 82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1 30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8"/>
        </w:rPr>
        <w:t>департамента                                                                                                                                                            М.И.Азар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ный специалист сектора учета и отчетности                                                                                                                   Х.М. Эмирова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9:00Z</dcterms:created>
  <dc:creator>Елена</dc:creator>
  <dc:description/>
  <cp:keywords/>
  <dc:language>en-US</dc:language>
  <cp:lastModifiedBy>Анна Глав Бух</cp:lastModifiedBy>
  <cp:lastPrinted>2022-07-04T16:08:00Z</cp:lastPrinted>
  <dcterms:modified xsi:type="dcterms:W3CDTF">2022-07-04T13:08:00Z</dcterms:modified>
  <cp:revision>56</cp:revision>
  <dc:subject/>
  <dc:title>Информация о расходовании бюджетных средств департаментом имущественных и земельных отношений  администрации города Евпатории Республики Крым по состоянию на 01 июля 2015 года</dc:title>
</cp:coreProperties>
</file>